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7,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OF MEETING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BAY WATERSHED ASSOC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is hereby given that a meeting of the North Bay Watershed Assoc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be held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day, January 7,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30 a.m. – 11:30 a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 Community Found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Hamilton Landing, Suite 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wood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to, CA  949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 Call to Order (Jack Gibson, Chai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 Public Com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 Approval of the Agenda (1 min.) – Appr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 Approval of Minutes – Appro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 Treasurer’s Report (1 min.) – Accep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 Ross Valley Flood Control and Watershed Program Update (45 min.) –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est Speaker:  Jack Curley, Marin Coun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 BAIRWMP Update (30 min.) –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ry Seraydari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 Items of Inter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Items for Next 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Meeting Inform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Meeting:  February 4,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aluma (Lucchesi) Community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0 N. McDowell Boulev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Room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aluma, CA  949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432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4:00Z</dcterms:created>
  <dc:creator>HARRY</dc:creator>
  <dc:description/>
  <cp:keywords/>
  <dc:language>en-US</dc:language>
  <cp:lastModifiedBy> JMM</cp:lastModifiedBy>
  <cp:lastPrinted>2010-12-29T14:42:00Z</cp:lastPrinted>
  <dcterms:modified xsi:type="dcterms:W3CDTF">2010-12-31T04:44:00Z</dcterms:modified>
  <cp:revision>2</cp:revision>
  <dc:subject/>
  <dc:title>NOTICE OF MEETING OF </dc:title>
</cp:coreProperties>
</file>